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МБОУ д/д «М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 С.И.Виноку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«12» января 2015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Лучший по профе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11-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«Пов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курс проводится с целью совершенствования, качества профильной и профессиональной подготовки учащихся. Профессионального самоопределения, выявления и стимулирования талантливы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спитание интереса к профессии «П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явить лучших учащихся по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мотр умений, навыков,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конкурсе принимают участие учащиеся 11-х классов, обучающихся в МБОУ д\д «МУК» по профессии «Пов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стоится 26 января 2015 года в 15.00 на базе ЛПК, ко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проведение конкур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ходе конкурса проверяются теоретические и практические навыки. Теоретические знания проверяются тестированием. Время на тест 15 мин., показав правильные ответы, учащиеся получают за каждый правильный ответ – 1 бал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рки практических знаний учащимся нужно приготовить блюдо винегрет. Приготовив правильно блюдо, учащиеся получают – 25 баллов (за соблюдение техники безопасности - 5 баллов, за организацию рабочего места - 5 баллов, за нарезку овощей - 5 баллов, за оформление блюда – 5 баллов, за вкусовые качества - 5 баллов). Время на приготовление блюда – 40 мин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должны выполнить работы с высоким качеством при соблюдении требований технологии и правил безопасности и уложиться в контро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прод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ть оформление блю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выполнения конкурсных заданий оценивает жюри. Победители конкурса определяются по итогам выполнения теоретического                   и практического заданий. В зависимости от итоговой оценки, по наибольшей сумме баллов присуждаются первое, второе и третье места, награждаются грамотами и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Галкина Л.Н. – завуч по УВР МБОУ д/д «М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Члены комиссии:               </w:t>
      </w:r>
      <w:r>
        <w:rPr>
          <w:sz w:val="28"/>
          <w:szCs w:val="28"/>
        </w:rPr>
        <w:t>Колупаева Н.П. – преподаватель ЛП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уменюк Т.Н. – методист МБОУ д/д «МУК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3:00Z</dcterms:created>
  <dc:creator>srv</dc:creator>
  <dc:description/>
  <cp:keywords/>
  <dc:language>en-US</dc:language>
  <cp:lastModifiedBy>Мук</cp:lastModifiedBy>
  <cp:lastPrinted>2015-01-12T09:19:00Z</cp:lastPrinted>
  <dcterms:modified xsi:type="dcterms:W3CDTF">2015-01-12T04:44:00Z</dcterms:modified>
  <cp:revision>9</cp:revision>
  <dc:subject/>
  <dc:title/>
</cp:coreProperties>
</file>