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drawing>
          <wp:inline distT="0" distB="0" distL="0" distR="0">
            <wp:extent cx="6277610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тоды и формы обучения на элективных курсах.</w:t>
      </w:r>
    </w:p>
    <w:p>
      <w:pPr>
        <w:pStyle w:val="Normal"/>
        <w:jc w:val="both"/>
        <w:rPr/>
      </w:pPr>
      <w:r>
        <w:rPr>
          <w:sz w:val="26"/>
          <w:szCs w:val="26"/>
        </w:rPr>
        <w:t>5.1 Методы и формы обучения на элективных курсах выбираются межшкольным комбинатом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 Ведущее место в обучении на элективных курсах принадлежит методам поискового и исследовательского характера, стимулирующим познавательную активность уча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 Методы  и формы обучения определяются требованиями профилизации обучения, учетом индивидуальных и возрастных особенностей учащихся, задачами развития и социализации лич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 Основными  приоритетными методиками изучения элективных курсов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междисциплинарная интеграция;</w:t>
      </w:r>
    </w:p>
    <w:p>
      <w:pPr>
        <w:pStyle w:val="Normal"/>
        <w:jc w:val="both"/>
        <w:rPr/>
      </w:pPr>
      <w:r>
        <w:rPr>
          <w:sz w:val="26"/>
          <w:szCs w:val="26"/>
        </w:rPr>
        <w:t>-обучение на основе опыта и сотрудни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чет индивидуальных особенностей и потребностей учащихся,   различий в стилях познания – индивидуальных способах обработки информации об окружающем мире;</w:t>
      </w:r>
    </w:p>
    <w:p>
      <w:pPr>
        <w:pStyle w:val="Normal"/>
        <w:jc w:val="both"/>
        <w:rPr/>
      </w:pPr>
      <w:r>
        <w:rPr>
          <w:sz w:val="26"/>
          <w:szCs w:val="26"/>
        </w:rPr>
        <w:t>-интерактивность (работа в малых группах, ролевые игры, имитационное моделирование, тренинги, метод проектов);</w:t>
      </w:r>
    </w:p>
    <w:p>
      <w:pPr>
        <w:pStyle w:val="Normal"/>
        <w:jc w:val="both"/>
        <w:rPr/>
      </w:pPr>
      <w:r>
        <w:rPr>
          <w:sz w:val="26"/>
          <w:szCs w:val="26"/>
        </w:rPr>
        <w:t>-личностно-деятельностный  и субъективный подход (большее внимание к личности учащегося, а не к целям учителя, равноправное их взаимодейств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оделирование элементов профессиона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Оценка результатов изучения элективных к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По окончанию изучения элективного курса учащиеся должны приобрести знания, умения, опыт, необходимые для будущей деятельности, освоить такие навыки ка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бота в творческой групп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бота с информац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ешение поставленной пробл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бор направления профессиональ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ндивидуализация мыш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Методы итогового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тоговая аттестация по результатам изучения элективного курса проводится по мере   завершения его изучения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оценивания учебных достижений обучающихся используется  дихотомическую систему («зачет-незачет»). Курс считается зачтенным, если учащийся посетил не менее 80% занятий по этому курсу и(или) по окончании курса предоставил зачетную работу. Зачетная работа может быть выполнена в форме контрольной, лабораторной, практической, презентационной работы или в другой фор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7.Учебное и программно-методическое обеспечении преподавания элективных   курсов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учебные пособия по факультативным курсам, для кружковой работы, а также научно-популярная литература, справочные изда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грамма курса, материалы для учителя, творческие работы для исследовательской деятельност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опыт работы иных образовательных учрежд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8.</w:t>
      </w:r>
      <w:r>
        <w:rPr>
          <w:b/>
          <w:sz w:val="26"/>
          <w:szCs w:val="26"/>
        </w:rPr>
        <w:t>Заполнение журналов при проведении элективных курсов по выбору должно отвечать следующим требованиям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-  в журнале фиксируются сведения о прохождении программы, о посещающих элективные курсы учащихся, об отсутствующих на занятиях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- журнал элективных курсов является финансовым документом, поэтому при его заполнении необходимо соблюдать правила оформления журнала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9.  </w:t>
      </w:r>
      <w:r>
        <w:rPr>
          <w:rStyle w:val="StrongEmphasis"/>
          <w:sz w:val="26"/>
          <w:szCs w:val="26"/>
        </w:rPr>
        <w:t>Контроль за проведением элективных курсов.</w:t>
      </w:r>
    </w:p>
    <w:p>
      <w:pPr>
        <w:pStyle w:val="Style1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проведением элективных курсов осуществляет заместитель директора межшкольного комбината по учебно-воспитательной работе по плану, утвержденному директором школ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10:00Z</dcterms:created>
  <dc:creator>k07</dc:creator>
  <dc:description/>
  <cp:keywords/>
  <dc:language>en-US</dc:language>
  <cp:lastModifiedBy>Мук</cp:lastModifiedBy>
  <cp:lastPrinted>2012-08-02T10:22:00Z</cp:lastPrinted>
  <dcterms:modified xsi:type="dcterms:W3CDTF">2015-04-13T08:18:00Z</dcterms:modified>
  <cp:revision>18</cp:revision>
  <dc:subject/>
  <dc:title>Положение об элективных курсах МОУ лицея №6 г</dc:title>
</cp:coreProperties>
</file>