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«День открытых дверей»   были приглашены учащиеся общеобразовательных школ города и района, желающие поступать в медицинское училище, а также их родители, классные руководите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ику школы, вступающему на путь выбора профессии, нелегко установить соответствие своих индивидуальных особенностей специфическим требованиям той или иной профессии, поэтому посещение таких, пользующихся интересом у школьников мероприятий, дает возможность не только познакомиться  с учебным заведением, медицинскими профессиями, но и понять позицию в выборе своего буду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к посетителям мероприятия обратились специалисты «Лысьвенского медицинского училища»: «Вы стоите перед выбором профессии, одним из самых сложных и важных шагов в жизни. Выбор трудный, предложений много, но ошибаться нельзя. Мы предлагаем Вам медицинскую специальность. Это значит, что Вы выбираете не просто белый халат, как форму одежды, а очень сложную, интересную и одновременно почетную работу, умение выслушать и понять другого человека, желание помочь ближнему. В медицине можно найти себя с любыми особенностями характера. Можно быть фельдшером скорой помощи, школы, здравпункта, медицинской сестрой, работающей на посту, в процедурном кабинете, в поликлинике на участке или на приеме со специалистом, операционной медсестрой, акушеркой, лаборантом, от квалификации, которых  во многом зависит точная диагностика, лечение, а значит и здоровье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Дня открытых дверей совершили  экскурсию по училищу, осмотрев учебные аудитории и кабинеты доклинической практики, где они проводили медицинские процедуры: искусственное дыхание, подкожные и внутривенные инъекции, промывание желудк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ПО «Лысьвенское медицинское училище» открывает свои двери всем желающим – учащимся 9-11 классов, выпускникам НПО, родителям и учи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бор в училище на 2014-2015 год составляет 25 человек. День открытых дверей посетило 25 учащихся и 7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7525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525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75255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5255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0:00Z</dcterms:created>
  <dc:creator>srv</dc:creator>
  <dc:description/>
  <cp:keywords/>
  <dc:language>en-US</dc:language>
  <cp:lastModifiedBy>Admin</cp:lastModifiedBy>
  <cp:lastPrinted>2014-04-16T15:36:00Z</cp:lastPrinted>
  <dcterms:modified xsi:type="dcterms:W3CDTF">2014-10-20T14:49:00Z</dcterms:modified>
  <cp:revision>8</cp:revision>
  <dc:subject/>
  <dc:title/>
</cp:coreProperties>
</file>