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ы самообслед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е образовательного учреждения для дет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ежшкольный учебный комбина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Лысьва  2014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становления соответствия содержания, уровня и качества обучения и воспитания обучающихся, подготовки выпускников школы требованиям государственных образовательных стандартов проведено самообследование МУ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у подвергались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стояние материально-технической баз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дровое обеспечение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омплектование контингента учащихся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стояние теоретического обучения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изводственная практик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тоговая аттестация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Трудоустройство выпускников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стояние предпрофильной подготовк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предпрофильной подготовк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фориентационная рабо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стояние материально-технической баз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БОУ д/д «Межшкольный учебный комбинат» занимает правое крыло четвертого этажа здания ГОУ НПО «ПУ № 6» общей площадью 853,6 квадратных метр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учебно-воспитательного процесса имеются 7 учебных кабинетов. Кабинет для обучения секретарей-делопроизводителей оснащен компьютерами, интерактивной доской и мультимедиапроектором. Имеется зал профориентации, оснащенный интерактивной доской и мультимедиапроектором. Все кабинеты оснащены мебелью. МУК имеет </w:t>
      </w:r>
      <w:r>
        <w:rPr>
          <w:color w:val="000000"/>
          <w:sz w:val="26"/>
          <w:szCs w:val="26"/>
        </w:rPr>
        <w:t>12 компьютеров, 4 лазерных принтера</w:t>
      </w:r>
      <w:r>
        <w:rPr>
          <w:sz w:val="26"/>
          <w:szCs w:val="26"/>
        </w:rPr>
        <w:t>, средства мультимедиа и 2 интерактивные доски. Имеется локальная сеть и выход в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здания удовлетворительн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о-воспитательный процесс организован на базе школ города, ЛПК, ЛПЛ, ДД(Ю)Т, ЦНМО, ЛМУ, ЛФ ПНИПУ, организациях и клубах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гигиенический реж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санитарное состояние в МУК удовлетворительное. Режим влажной уборки соблюдается. Температурный режим в норме. Условия для проветривания помещения име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санитарное соответствие МУК удовлетворяет норматив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ТБ и противопожарной безопасности. Охрана жизни и здоровья детей и уч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 по охране труда и технике безопасности составлена в соответствии с требованиями. Своевременно проводится вводный инструктаж на рабочем месте. Ведется журнал регистрации инструктажа, записи делаются своевременно. С учащимися проводятся инструктажи перед выполнением лабораторно-практических работ и выходом на производственную практи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кон, дверей, электропроводки, светильников, отопительной системы соответствуют техническим нормам. В МУК имеется план эвакуации на случай пожара, имеются средства пожаротушения, установлена пожарная сигнализация. Систематически проводится работа по соблюдению правил техники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адровое обеспе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БОУ д/д «МУК» укомплектован педагогическими кадрами на 100%. Специальность и квалификация педагогических кадров соответствуют профилю преподавания. В МБОУ д/д «МУК» работает 9 штатных педагогических работнико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редний возраст</w:t>
      </w:r>
      <w:r>
        <w:rPr>
          <w:sz w:val="26"/>
          <w:szCs w:val="26"/>
        </w:rPr>
        <w:t xml:space="preserve"> 41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нтном соотношении получили следующее распределе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30 лет – 11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 – 50 лет – 67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е 50 лет – 22%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редний стаж работы</w:t>
      </w:r>
      <w:r>
        <w:rPr>
          <w:sz w:val="26"/>
          <w:szCs w:val="26"/>
        </w:rPr>
        <w:t xml:space="preserve"> в МБОУ д/д «МУК» 9 лет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едагогический стаж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-10 лет – 3 чел – 33.3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-15 лет – 2 чел. – 22.2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-25 лет – 4 чел – 44.4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ую часть педагогического коллектива составляют опытные учителя со стажем работы 10 – 25 лет, обладающие профессиональным мастерств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разовательный ценз педагогического состав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– 89%,  средне-специальное – 11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ы работы с педагогическими кадрами рассматривались на совещаниях при  директоре МБОУ д/д «МУК». Для повышения ответственности учителей за улучшение качества работы, более полного использования их резервов используется моральное и материальное стимулир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 МБОУ д/д «МУК» имеют высокий уровень профессионализма, понимание того, что аттестация педагогических и руководящих работников образовательного учреждения способству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ю профессиональной культуры педагогических и руководящих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и педагогических кадров на освоение современных психолого-педагогических, информационных технолог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пробации современных образовательных мод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уровня и качества образования в системе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дагоги комбината в своей практической деятельности активно используют современные педагогические технологии, адаптируя их к условиям МУК, применяют технологии развивающего обучения, игровой и проблемный подходы, коллективные способы обучения, коммуникативные, проектные технолог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13-2014 уч. году педагоги МУК приняли участие в общероссийском проекте «Школа цифрового века», муниципальном проекте «МОСТ» по освоению федерального государственного образовательного стандарта основного общего образования, во всероссийских и краевых дистанционных конкурсах, творческих и проблемных группах, методических объединениях, семинарах и научно-практических конференциях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ируется работа по повышению квалификации педагогических кадров, используются такие формы как курсы повышения квалификации, методическая учеба, самообраз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чественный состав педагог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шая категория - 11%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 категория - 56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категория – 11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нимаемой должности – 22%</w:t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Текучести кадров практически не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ыл – 1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был – 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ормирование контингента учащих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риеме учащихся на обучение в МБОУ д/д «МУК» руководствуемся    Законом РФ  «Об образовании»,   типовым положением о    межшкольном учебном комбинате, Уста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МБОУ д/д «МУК» совместно с общеобразовательными учреждениями и по согласованию с учредителем определяет контингент обучающихся (8-11 класс), основываясь на разработанном и утвержденном    учебном плане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личество учащихся 8-11 классов, обучавшихся в МБОУ д/д «МУ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-2014 учебном году.</w:t>
      </w:r>
    </w:p>
    <w:tbl>
      <w:tblPr>
        <w:tblW w:w="8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5"/>
        <w:gridCol w:w="1134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новская СОШ № 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н-за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ищ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бе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ля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6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учащихся 8-11 классов, обучавшихся в МБОУ д/д «МУ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-2014 учебном году (распределение по месяцам).</w:t>
      </w:r>
    </w:p>
    <w:tbl>
      <w:tblPr>
        <w:tblW w:w="9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7"/>
        <w:gridCol w:w="558"/>
        <w:gridCol w:w="567"/>
        <w:gridCol w:w="612"/>
        <w:gridCol w:w="567"/>
        <w:gridCol w:w="751"/>
        <w:gridCol w:w="751"/>
        <w:gridCol w:w="751"/>
        <w:gridCol w:w="582"/>
        <w:gridCol w:w="567"/>
      </w:tblGrid>
      <w:tr>
        <w:trPr>
          <w:trHeight w:val="9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6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</w:t>
            </w:r>
          </w:p>
          <w:p>
            <w:pPr>
              <w:pStyle w:val="Style14"/>
              <w:ind w:right="-6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густ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н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б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ждеств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н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б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ждеств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обучающихся в группах устанавливается на основе государственных нормативных требований по охране труда, особенностей     профессиональной подготовки, контингента обучающихся. Зачисление учащихся производится путем собеседования, проведенной диагностики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Перечень программ профессиональной подготовк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учащихся 10-11 классов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тно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-делопроизводител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ар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авец продовольственных товар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икмахер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монтер по ремонту и обслуживанию электрооборуд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щихся 10-11 классов, проходивших профессиональное обучение в МБОУ д/д «МУК» в 2013 -2014 учебном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6"/>
        <w:gridCol w:w="127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чень ориентационных курсов и курсов по выбору для учащихся 9-х классов согласуется предварительно со школами города и профессиональными учебными заведениями в соответствии с планом набора в школы, НПО, СПО и ВПО гор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риентационных курсов для учащихся 9-х 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-2014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60"/>
        <w:gridCol w:w="3259"/>
      </w:tblGrid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курса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В.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яр В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</w:t>
            </w:r>
          </w:p>
          <w:p>
            <w:pPr>
              <w:pStyle w:val="Normal"/>
              <w:ind w:right="-200" w:hanging="24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овольственных продуктов                            </w:t>
            </w:r>
          </w:p>
          <w:p>
            <w:pPr>
              <w:pStyle w:val="Normal"/>
              <w:ind w:right="-5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итель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ева А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Н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Ю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Н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ина Ю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Н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.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Т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И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ицей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связь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гина Л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Е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ый парус»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А.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ориентационных курсов для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х общеобразовательных клас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-2014 учебного года</w:t>
      </w:r>
      <w:r>
        <w:rPr/>
        <w:t>.</w:t>
      </w:r>
    </w:p>
    <w:p>
      <w:pPr>
        <w:pStyle w:val="Normal"/>
        <w:ind w:hanging="709"/>
        <w:jc w:val="center"/>
        <w:rPr>
          <w:b/>
          <w:b/>
          <w:sz w:val="18"/>
          <w:szCs w:val="18"/>
        </w:rPr>
      </w:pPr>
      <w:r>
        <w:rPr/>
        <w:t>Предметные курс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559"/>
        <w:gridCol w:w="1276"/>
        <w:gridCol w:w="1417"/>
        <w:gridCol w:w="2977"/>
      </w:tblGrid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тив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кявичене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биолог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Тропинка к своему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ые суб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ы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о-спортив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м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ту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/>
            </w:pPr>
            <w:r>
              <w:rPr>
                <w:sz w:val="16"/>
                <w:szCs w:val="16"/>
              </w:rPr>
              <w:t>МБОУ   СОШ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 - технолог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ождаются физические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еко 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/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 технолог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ы и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тш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 технолог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+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 - науч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нц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гуманита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16"/>
                <w:szCs w:val="16"/>
              </w:rPr>
              <w:t>МБОУ Лиц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 технологический</w:t>
            </w:r>
          </w:p>
        </w:tc>
      </w:tr>
    </w:tbl>
    <w:p>
      <w:pPr>
        <w:pStyle w:val="Normal"/>
        <w:jc w:val="center"/>
        <w:rPr/>
      </w:pPr>
      <w:r>
        <w:rPr/>
        <w:t>Профессиональные проб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5"/>
        <w:gridCol w:w="1701"/>
        <w:gridCol w:w="1701"/>
      </w:tblGrid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фессиональная сфера или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 проведения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ение жизни дело твоих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мжи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мпульс»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– лицо ф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МО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тебе педагог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(Ю)Т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 быть воспита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6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(Ю)Т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управлять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6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бухгалтер – успех ф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т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ость»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мужчина легко управляется с любым электро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н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интеллигент умеет точить, сверлить, фрезе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еще потому щедра, что в мире существуют п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плец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ладки стен до «евроот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о-отдел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и тр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сшивает 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электр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тьяр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ние торговать – это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ма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- оформ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Л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и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и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ая металл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нц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ёр сберегатель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р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К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яр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 ПНИПУ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продовольственных продук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требитель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 ПНИПУ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жав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 ПНИПУ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лицей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храна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и связи с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у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ый парус»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еп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ость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курсов по выбору для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х общеобразовательных клас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3-2014 учебного года.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курс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1843"/>
        <w:gridCol w:w="1842"/>
        <w:gridCol w:w="1276"/>
        <w:gridCol w:w="2552"/>
      </w:tblGrid>
      <w:tr>
        <w:trPr>
          <w:trHeight w:val="2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 к своему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тивных 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явичене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гуманитарный</w:t>
            </w:r>
          </w:p>
        </w:tc>
      </w:tr>
      <w:tr>
        <w:trPr>
          <w:trHeight w:val="4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ые субкультуры </w:t>
            </w:r>
          </w:p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>
          <w:trHeight w:val="2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й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м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-математ, соц – эконом</w:t>
            </w:r>
          </w:p>
        </w:tc>
      </w:tr>
    </w:tbl>
    <w:p>
      <w:pPr>
        <w:pStyle w:val="Style14"/>
        <w:jc w:val="center"/>
        <w:rPr/>
      </w:pPr>
      <w:r>
        <w:rPr/>
        <w:t>Профессиональные проб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ыть воспит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пути их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успеш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стринск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мжин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ы нам только скажите –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 помощь прид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ашин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диз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- управл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амоопре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на службе произво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н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бочий интеллигент умеет точить, сверлить, фрезе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ткладки стен до «евроот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и тр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 сшивает мет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етья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ние торговать – это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– оформ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. Порошковая металлу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пьютер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яр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 ПН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изводство продовольственных продуктов и потребительски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е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 ПН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 ПНИПУ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рдов  И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ПН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ма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енникова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пе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ч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«НПО Привод»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 и связь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г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ащиеся выбирают по 3 курс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ях по своему желанию. Ориентационные курсы проводятся методом погружения и учащиеся могут посетить курсы в разных образовательных учреждениях. 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МУК составляют  муниципальное расписание учебных занятий «Курсы по выбору». Определены дни занятий: понедельник и вторник в первом полугодии, вторник – во втором полугодии.  Начало занятий 14.00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мониторинг посещаемости курсов учащимися. Ответственным за предпрофильную подготовку в школах, еженедельно доводятся сведения об отсутствующих. В учебные заведения своевременно сообщается информация об изменении в расписании, передвижке учащихся и др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65pt;height:179pt" filled="f" o:ole="">
            <v:imagedata r:id="rId3" o:title=""/>
          </v:shape>
          <o:OLEObject Type="Embed" ProgID="" ShapeID="ole_rId2" DrawAspect="Content" ObjectID="_553831476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урсов проводятся рефлексия курсов учащимися, анализ распределение учащихся по учебным заведениям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9pt;height:167.95pt" filled="f" o:ole="">
            <v:imagedata r:id="rId5" o:title=""/>
          </v:shape>
          <o:OLEObject Type="Embed" ProgID="" ShapeID="ole_rId4" DrawAspect="Content" ObjectID="_1958233906" r:id="rId4"/>
        </w:object>
      </w:r>
      <w:r>
        <w:rPr/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167.15pt" filled="f" o:ole="">
            <v:imagedata r:id="rId7" o:title=""/>
          </v:shape>
          <o:OLEObject Type="Embed" ProgID="" ShapeID="ole_rId6" DrawAspect="Content" ObjectID="_165496413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заключаются договоры с образовательными учреждениями города о взаимодействии по организации предпрофильной подготовки, профильного и профессионального об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чень профессий к приему формируется на основании лицензии          выданной Министерством образования Пермского края. По всем подготавливаемым профессиям утверждены учебные планы, разработана рабочая документ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остояние теоретического обуч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тчет по успеваемости учащихся 10-11 классов, проходивших профессиональное обучение, в  МБОУ д/д «МУК» за 2013-2014 уч. год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620"/>
        <w:gridCol w:w="1620"/>
        <w:gridCol w:w="1512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/>
            </w:pPr>
            <w:r>
              <w:rPr/>
              <w:t xml:space="preserve">Пов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/>
            </w:pPr>
            <w:r>
              <w:rPr/>
              <w:t>Парикмах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>Секретарь-дело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успеваемости показывает, что знания всех учащихся соответствуют требованиям стандарта профессионального образования по профессии к уровню подготовки на данном этапе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 сравнении итогов контрольных (срезовых) работ с оценками в журналах теоретического обучения видно, что знания учащихся оцениваются преподавателями объекти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чало нового учебного года в теоретическом обучении начинается с разработки и корректировки рабочих учебных планов и программ. Составляется единое расписание уроков с учетом основных требований к его составлению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декабре и в мае проводится по текущим оценкам. Итоговая аттестация в форме экзамена – тест, рефераты, проекты. Результаты работы за 2013-2014 учебный год: 11 класс – успеваемость 100%, качество знаний в группе парикмахеров – 100 %, в группе секретарей-делопроизводителей – 81,8 %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по успеваемости учащихся 9-х классов, проходивших предпрофильную подготовку в  МБОУ д/д «МУК» за 2013-2014 уч. год. </w:t>
      </w:r>
    </w:p>
    <w:tbl>
      <w:tblPr>
        <w:tblW w:w="108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850"/>
        <w:gridCol w:w="1592"/>
        <w:gridCol w:w="1701"/>
        <w:gridCol w:w="1559"/>
        <w:gridCol w:w="2017"/>
      </w:tblGrid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учащих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певаемость (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бщ. 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аттестован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общ. клас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-во уч-ся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4 и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бщ классы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чество знаний (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общеобразовател. классы)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обр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угл.из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й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Ш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видим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 успеваемость и качество знаний учащихся на достаточном уров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изводственная практик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ошения с предприятиями, организациями и частными предпринимателями по прохождению практики строятся на договор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нт учащихся прошедших производственную практику (от общего количества учащихся 10 классов): 80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8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9"/>
        <w:gridCol w:w="1418"/>
        <w:gridCol w:w="1360"/>
        <w:gridCol w:w="1360"/>
      </w:tblGrid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практи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практику</w:t>
            </w:r>
          </w:p>
        </w:tc>
      </w:tr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ед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вших учащихся на производственную практи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Кольц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абит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Микр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«Халимов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орговая сеть «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фе «Сковородк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филакторий «Березк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БОУ «СОШ № 7».</w:t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 xml:space="preserve">VI. </w:t>
      </w:r>
      <w:r>
        <w:rPr>
          <w:b/>
          <w:sz w:val="26"/>
          <w:szCs w:val="26"/>
        </w:rPr>
        <w:t>Итоговая аттестация выпускни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Положения об итоговой аттестации ежегодно в конце учебного года, в соответствии с учебными планами и программами, Уставом МБОУ д/д «МУК», проводится итоговая аттестация выпускни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и сроки проведения аттестации выпускников утверждаются приказом директора МБОУ д/д «МУК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ставляется расписание проведения итоговой аттестации. До сведения учащихся доводятся экзаменационные билеты и перечень квалификационных рабо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содержанию и сложности теоретические  и практические квалификационные работы соответствуют уровню требований профессиональной подготовки, предусмотренному квалификационной характеристик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результатам итоговой аттестации аттестационная комиссия принимает решение о присвоении выпускникам квалификации, и выдается соответствующий документ об уровне квалификац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учащихс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2"/>
        <w:gridCol w:w="1708"/>
        <w:gridCol w:w="1559"/>
        <w:gridCol w:w="2693"/>
        <w:gridCol w:w="1418"/>
      </w:tblGrid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офе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чество </w:t>
            </w:r>
          </w:p>
          <w:p>
            <w:pPr>
              <w:pStyle w:val="Style14"/>
              <w:rPr/>
            </w:pPr>
            <w:r>
              <w:rP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учащихся, сдающих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Количество учащихся, </w:t>
            </w:r>
          </w:p>
          <w:p>
            <w:pPr>
              <w:pStyle w:val="Style14"/>
              <w:rPr/>
            </w:pPr>
            <w:r>
              <w:rPr/>
              <w:t xml:space="preserve">сдавших экзамен </w:t>
            </w:r>
          </w:p>
          <w:p>
            <w:pPr>
              <w:pStyle w:val="Style14"/>
              <w:rPr/>
            </w:pPr>
            <w:r>
              <w:rPr/>
              <w:t>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чество знаний (%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арикмах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/>
            </w:pPr>
            <w:r>
              <w:rPr/>
              <w:t>Секретарь-делопроизво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1.8%</w:t>
            </w:r>
          </w:p>
        </w:tc>
      </w:tr>
      <w:tr>
        <w:trPr>
          <w:trHeight w:val="3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14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0.9%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ывод: качество знаний выпускников на достаточном уровне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Трудоустройство выпускнико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сложившейся обстановки на рынке труда в городе испытываются большие трудности по трудоустройству выпускни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ольшинство учащихся трудоустраиваются сами или с помощью родственник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дминистрация МБОУ д/д «МУК» и преподаватели постоянно встречаются с руководителями предприятий по решению вопросов о трудоустройстве выпуск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учащихся 11 класс, 2013-2014 уч.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425"/>
        <w:gridCol w:w="567"/>
        <w:gridCol w:w="850"/>
        <w:gridCol w:w="567"/>
        <w:gridCol w:w="426"/>
        <w:gridCol w:w="567"/>
        <w:gridCol w:w="426"/>
        <w:gridCol w:w="1417"/>
        <w:gridCol w:w="1985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Ф 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ИП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а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-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в декре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% </w:t>
            </w:r>
          </w:p>
          <w:p>
            <w:pPr>
              <w:pStyle w:val="Normal"/>
              <w:ind w:left="-267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ециал. - 50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% </w:t>
            </w:r>
          </w:p>
          <w:p>
            <w:pPr>
              <w:pStyle w:val="Normal"/>
              <w:ind w:left="-267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ециал. – 33,3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екре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% </w:t>
            </w:r>
          </w:p>
          <w:p>
            <w:pPr>
              <w:pStyle w:val="Normal"/>
              <w:ind w:left="-267" w:right="-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ециал. – 44,4%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вод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нынешнюю ситуацию процент трудоустройства на хорошем уровне.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ние предпрофильной подготовк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городе существует сетевая модель предпрофильной подготовки, в которой Межшкольный учебный комбинат является связующим звеном между образовательными учреждениями, предприятиями и организациями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drawing>
          <wp:inline distT="0" distB="0" distL="0" distR="0">
            <wp:extent cx="605599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жшкольным учебным комбинатом разработаны и апробированы программы информационно- профориентационного блока курсов: «Профсамоопределение» - 8 класс,</w:t>
      </w:r>
      <w:r>
        <w:rPr>
          <w:spacing w:val="-2"/>
          <w:sz w:val="26"/>
          <w:szCs w:val="26"/>
        </w:rPr>
        <w:t xml:space="preserve"> «Мой выбор» - 9 класс. </w:t>
      </w:r>
      <w:r>
        <w:rPr>
          <w:sz w:val="26"/>
          <w:szCs w:val="26"/>
        </w:rPr>
        <w:t>Они включают: проведение диагностик и консультаций по выбору образовательной траектории учащихся; знакомство с образовательной картой города, профильными школами и профессиональными учебными заведениями; знакомство с предприятиями города; и д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учащихся 5-7-х классов разработан обучающий курс «Мое профессиональное будущее», который включает разде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класс «Самопознание» - 10 ча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 класс «Самовоспитание» - 10 ча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 класс «Саморазвитие» - 1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-4 классов разработаны профигры, викторины, мастер-классы, которые проводятся на летних оздоровительных площадках в городских и сельских школах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коллектив МУК проводит семинары и консультации по вопросам предпрофильной подготовки для классных руководителей.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ведены семинар для классных руководителей 8-х классов по теме: «Роль классного руководителя в выборе образовательной траектории учащихся»</w:t>
      </w:r>
      <w:r>
        <w:rPr/>
        <w:t xml:space="preserve"> и семинар для классных руководителей 5</w:t>
      </w:r>
      <w:r>
        <w:rPr>
          <w:vertAlign w:val="superscript"/>
        </w:rPr>
        <w:t>х</w:t>
      </w:r>
      <w:r>
        <w:rPr/>
        <w:t>-7</w:t>
      </w:r>
      <w:r>
        <w:rPr>
          <w:vertAlign w:val="superscript"/>
        </w:rPr>
        <w:t>х</w:t>
      </w:r>
      <w:r>
        <w:rPr/>
        <w:t xml:space="preserve"> классов по ведению профкурсов «Мое профессиональное будущее»</w:t>
      </w:r>
      <w:r>
        <w:rPr>
          <w:sz w:val="26"/>
          <w:szCs w:val="26"/>
        </w:rPr>
        <w:t xml:space="preserve">, круглый стол для классных руководителей 9-х классов по теме: «Предпрофильная подготовка в 2013-2014 уч. году». 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дагоги межшкольного комбината ведут информационно-профориентационную работу и с родителями учащихся 8-9 классов (родительские собрания, консультации)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организуются и проводятся городская акция «Выпускник», «День абитуриента», «Краевой день профориентации», Дни открытых дверей учебных заведени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проведении Дней абитурие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1-х классах МАОУ «СОШ № 3» в апреле 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6"/>
        <w:gridCol w:w="866"/>
        <w:gridCol w:w="1588"/>
        <w:gridCol w:w="2540"/>
        <w:gridCol w:w="1547"/>
      </w:tblGrid>
      <w:tr>
        <w:trPr>
          <w:trHeight w:val="2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4.20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4.20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ова Н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4.20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4.20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мжинова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4.201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юк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 Н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: 130 человек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Дней открытых двер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133"/>
        <w:gridCol w:w="3543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СОШ № 3,7,11,1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 ОВЗ, Невиди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К корпус 2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ывший ЛП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12-00   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2,3,7, 11, 13,16,17, школа с ОВЗ, СК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К корпу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7"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2-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ind w:right="-107"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, 2, 3, 7, 11, 13, 16, школа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: 260 человек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сихолого-педагогическое сопровождение предпрофильной подготовки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ащимися 8-х классов школ города проводится курс: «Профсамоопределение» в III четверти, по 1 часу в неделю, продолжительностью – 10 часов (с учащимися 8-х классов сельских школ  проводится дистанционный курс: </w:t>
      </w:r>
      <w:r>
        <w:rPr>
          <w:b/>
          <w:sz w:val="26"/>
          <w:szCs w:val="26"/>
        </w:rPr>
        <w:t>«</w:t>
      </w:r>
      <w:r>
        <w:rPr>
          <w:spacing w:val="-2"/>
          <w:sz w:val="26"/>
          <w:szCs w:val="26"/>
        </w:rPr>
        <w:t>Успешное будущее начинается сегодн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III четверти, по 1 занятию в неделю, 10 занятий). 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разработана проблемной группой педагогов, ведущих данный курс, и утверждена ЦНМО г. Лысьва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Занятия проводятся с группой 12-15 человек. За каждой группой закреплен педагог-консультант, учащимися заполняется рабочая тетрадь по предпрофильной подготовке, тьютором-педагогом - сводный лист индивидуального сопровождения учащихся, в котором отражены результаты опросов и диагностик, выбор курсов, рекомендации учителей, родителе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и в конце курса проводится опрос учащихся по выбору образовательной траектории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образовательной траек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щихся 8-х классов 2012-2013 уч. года на январь  2013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43"/>
        <w:gridCol w:w="709"/>
        <w:gridCol w:w="992"/>
        <w:gridCol w:w="709"/>
        <w:gridCol w:w="1452"/>
        <w:gridCol w:w="957"/>
        <w:gridCol w:w="992"/>
      </w:tblGrid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0 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гор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определились  </w:t>
            </w:r>
          </w:p>
          <w:p>
            <w:pPr>
              <w:pStyle w:val="Normal"/>
              <w:ind w:right="-108" w:hanging="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бо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опро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ей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37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46 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3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2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12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2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13.8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5" w:hanging="12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6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5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4" w:hanging="7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6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18.5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4" w:hanging="11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2.7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9" w:hanging="21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34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100%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образовательной траек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щихся 8-х классов 2012-2013 уч. года на март  201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42"/>
        <w:gridCol w:w="592"/>
        <w:gridCol w:w="709"/>
        <w:gridCol w:w="708"/>
        <w:gridCol w:w="1418"/>
        <w:gridCol w:w="1134"/>
        <w:gridCol w:w="992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0 клас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определились  </w:t>
            </w:r>
          </w:p>
          <w:p>
            <w:pPr>
              <w:pStyle w:val="Normal"/>
              <w:ind w:right="-108" w:hanging="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опро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Лицей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16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9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3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Style14"/>
              <w:ind w:right="-133" w:hanging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.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5" w:hanging="1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Style14"/>
              <w:ind w:right="-145" w:hanging="123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4" w:hanging="2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  <w:p>
            <w:pPr>
              <w:pStyle w:val="Style14"/>
              <w:ind w:right="-144" w:hanging="2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4" w:hanging="1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Style14"/>
              <w:ind w:right="-144" w:hanging="1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49" w:hanging="2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</w:t>
            </w:r>
          </w:p>
          <w:p>
            <w:pPr>
              <w:pStyle w:val="Style14"/>
              <w:ind w:right="-149" w:hanging="2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5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опроса показывают, что после прохождения курса количество         учащихся, не определившихся с учебным заведением, уменьшилось с 136 до 52 человек.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ащимися 9-х классов школ города проводится курс: «Мой выбор» в I четверти, по 1 часу в неделю для классов с углубленным изучением отдельных предметов и 2 часа в неделю для общеобразовательных классов, продолжительностью – 10 и 20 часов. С учащимися 9-х классов сельских школ  проводится дистанционный курс: </w:t>
      </w:r>
      <w:r>
        <w:rPr>
          <w:b/>
          <w:sz w:val="26"/>
          <w:szCs w:val="26"/>
        </w:rPr>
        <w:t>«</w:t>
      </w:r>
      <w:r>
        <w:rPr>
          <w:spacing w:val="-2"/>
          <w:sz w:val="26"/>
          <w:szCs w:val="26"/>
        </w:rPr>
        <w:t>Успешное будущее начинается сегодн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I четверти, по 1 занятию в неделю, 10 занятий. 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с группой 12-15 человек. За каждой группой закреплен педагог-консультант, учащимися заполняется рабочая тетрадь по предпрофильной подготовке, тьютором-педагогом - сводный лист индивидуального сопровождения учащихся, в котором отражены результаты опросов и диагностик, выбор курсов, рекомендации учителей, родителей. В конце курса учащиеся пишут и защищают свою итоговую работу «Мой выбор».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бора учащимися учебных заведений проводится в течение всего учебного года и своевременно доводится до образовательных учре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ниторинг выбора образовательной траек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щихся 9-х классов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и 2013-2014 уч.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4"/>
        <w:gridCol w:w="283"/>
        <w:gridCol w:w="284"/>
        <w:gridCol w:w="285"/>
        <w:gridCol w:w="282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4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</w:t>
            </w:r>
            <w:r>
              <w:rPr>
                <w:b/>
                <w:sz w:val="12"/>
                <w:szCs w:val="12"/>
              </w:rPr>
              <w:t>В  10 класс школу не выбра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Лицей </w:t>
            </w:r>
          </w:p>
          <w:p>
            <w:pPr>
              <w:pStyle w:val="Normal"/>
              <w:ind w:right="-108" w:hanging="20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Шк</w:t>
            </w:r>
          </w:p>
          <w:p>
            <w:pPr>
              <w:pStyle w:val="Normal"/>
              <w:ind w:right="-108" w:hanging="20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.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7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ЛМ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ПК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й лиц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горо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 определилис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 опроше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</w:tr>
      <w:tr>
        <w:trPr>
          <w:trHeight w:val="2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стественно-научный/ Информ.-лингвистич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ц.-технологиче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  10 класс Лицея №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-матем/соц-экономи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ко-биолог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о-гуманитар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о-эконом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лологиче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ниверсальный/Оборонно-спортив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о-математический/Информ-тех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 10 класс школы №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дустриально-технологи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ия маш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ктрические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мпьютерные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меха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ботка металлов д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тролер сберегательного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аноч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ономика и бухгалтерски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ЛП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удож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ктромон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дав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арщ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аноч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меха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в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стер сух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ес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ЛП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  <w:p>
            <w:pPr>
              <w:pStyle w:val="Normal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1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5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4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9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7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8 (42.1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  <w:p>
            <w:pPr>
              <w:pStyle w:val="Normal"/>
              <w:ind w:right="-91" w:hanging="13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2.4%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 (17 %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 (17.5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  <w:p>
            <w:pPr>
              <w:pStyle w:val="Normal"/>
              <w:ind w:right="-249" w:hanging="148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1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59</w:t>
            </w:r>
          </w:p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8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2</w:t>
            </w:r>
          </w:p>
          <w:p>
            <w:pPr>
              <w:pStyle w:val="Normal"/>
              <w:ind w:right="-67" w:hanging="109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9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707</w:t>
            </w:r>
          </w:p>
          <w:p>
            <w:pPr>
              <w:pStyle w:val="Normal"/>
              <w:ind w:right="-208" w:hanging="14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Октябрь</w:t>
            </w:r>
          </w:p>
          <w:p>
            <w:pPr>
              <w:pStyle w:val="Normal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15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5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4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9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7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 (39.2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13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24</w:t>
            </w:r>
          </w:p>
          <w:p>
            <w:pPr>
              <w:pStyle w:val="Normal"/>
              <w:ind w:right="-91" w:hanging="13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3 %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 (15.8 %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 (22.6 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1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  <w:p>
            <w:pPr>
              <w:pStyle w:val="Normal"/>
              <w:ind w:right="-133" w:hanging="148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25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61</w:t>
            </w:r>
          </w:p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7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ind w:right="-67" w:hanging="109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9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787</w:t>
            </w:r>
          </w:p>
          <w:p>
            <w:pPr>
              <w:pStyle w:val="Normal"/>
              <w:ind w:right="-208" w:hanging="14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Декабрь</w:t>
            </w:r>
          </w:p>
          <w:p>
            <w:pPr>
              <w:pStyle w:val="Normal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15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5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4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9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9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8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4 (40.5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13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18</w:t>
            </w:r>
          </w:p>
          <w:p>
            <w:pPr>
              <w:pStyle w:val="Normal"/>
              <w:ind w:right="-158" w:hanging="13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2.2 %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 (14.4 %)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2 (25.7 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48"/>
              <w:rPr/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90</w:t>
            </w:r>
          </w:p>
          <w:p>
            <w:pPr>
              <w:pStyle w:val="Normal"/>
              <w:ind w:right="-133" w:hanging="14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11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5</w:t>
            </w:r>
          </w:p>
          <w:p>
            <w:pPr>
              <w:pStyle w:val="Normal"/>
              <w:ind w:right="-124"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ind w:right="-67" w:hanging="109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0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49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824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rPr/>
      </w:pPr>
      <w:r>
        <w:rPr>
          <w:sz w:val="26"/>
          <w:szCs w:val="26"/>
        </w:rPr>
        <w:t>Результаты мониторинга показывают: на начало информационно-диагностического блока собирались продолжить учёбу в 10 классе - 298 учащихся, в ЛМУ - 17, в ЛПК - 120, в ЛПЛ - 124; по окончании блока хотели поступить в 10 класс - 309 учащихся, в ЛМУ - 24, в ЛПК - 124, в ЛПЛ - 178  девятиклассников. Это объясняется тем, что за время прохождения информационно-диагностического блока, обучающиеся получили необходимую информацию о профильных классах школ города, профессиях и специальностях в профессиональных учебных заведениях.</w:t>
      </w:r>
    </w:p>
    <w:p>
      <w:pPr>
        <w:pStyle w:val="Normal"/>
        <w:spacing w:lineRule="auto" w:line="360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осле прохождения ориентационных курсов (цель которых познакомить учащихся с профильными классами, профессиями и специальностями) увеличилось количество учащихся желающих поступить в профильные классы МБОУ "Лицей № 1", МАОУ "СОШ № 3" и обучиться рабочим профессиям в ЛПЛ. Уменьшилось число тех, кто планировал продолжить обучение в ЛМУ, ЛПК.  Это объясняется тем, что побывав в учебных заведениях, учащиеся скорректировали свои планы, соотнеся свои возможности с требованиями обучения в профильных классах и профессиональных учебных заведе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выбора образовательной траектории учащихся 9-х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-2014 уч.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57"/>
        <w:gridCol w:w="294"/>
        <w:gridCol w:w="283"/>
        <w:gridCol w:w="284"/>
        <w:gridCol w:w="283"/>
        <w:gridCol w:w="284"/>
        <w:gridCol w:w="283"/>
        <w:gridCol w:w="360"/>
        <w:gridCol w:w="361"/>
        <w:gridCol w:w="413"/>
        <w:gridCol w:w="284"/>
        <w:gridCol w:w="283"/>
        <w:gridCol w:w="284"/>
        <w:gridCol w:w="360"/>
        <w:gridCol w:w="402"/>
        <w:gridCol w:w="360"/>
        <w:gridCol w:w="378"/>
        <w:gridCol w:w="343"/>
        <w:gridCol w:w="425"/>
        <w:gridCol w:w="283"/>
        <w:gridCol w:w="284"/>
        <w:gridCol w:w="283"/>
        <w:gridCol w:w="284"/>
        <w:gridCol w:w="284"/>
        <w:gridCol w:w="424"/>
        <w:gridCol w:w="425"/>
        <w:gridCol w:w="426"/>
        <w:gridCol w:w="425"/>
      </w:tblGrid>
      <w:tr>
        <w:trPr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ы гор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МУ</w:t>
            </w:r>
          </w:p>
        </w:tc>
        <w:tc>
          <w:tcPr>
            <w:tcW w:w="6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ПК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оро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илис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ошено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5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 электрических маш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. обслуж. автомобильн. тран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ая металлур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. электрич. и электромехан. обору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миниатюрной живо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, контролер-касс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(металлообработка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еха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отделочных строительных рабо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П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берегательного бан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0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7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pacing w:lineRule="auto" w:line="276"/>
              <w:ind w:right="-1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76"/>
              <w:ind w:right="-15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1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2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2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результатам мониторинга количество учащихся, не определившихся с выбором дальнейшего образовательного маршрута, сократилось с 59 до 3 человек.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тьюторской деятельности педагогов М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7"/>
        <w:gridCol w:w="1660"/>
        <w:gridCol w:w="992"/>
        <w:gridCol w:w="850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</w:t>
            </w:r>
          </w:p>
          <w:p>
            <w:pPr>
              <w:pStyle w:val="Normal"/>
              <w:ind w:right="-108" w:hanging="149"/>
              <w:jc w:val="center"/>
              <w:rPr/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озн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ой год и др.)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Т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мжи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- 3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Е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- 1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ова Н.Ф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ывод: процент осознанного выбора образовательной траектории учащихся составляет 89%, что является хорошим показателем работ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офориентационная работа.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6"/>
          <w:szCs w:val="26"/>
        </w:rPr>
        <w:t>Профориентационная работа в МБОУ д/д МУК проводилась по следующим направлениям:</w:t>
      </w:r>
    </w:p>
    <w:p>
      <w:pPr>
        <w:pStyle w:val="Heading1"/>
        <w:ind w:left="360" w:hanging="0"/>
        <w:rPr/>
      </w:pPr>
      <w:r>
        <w:rPr>
          <w:sz w:val="26"/>
          <w:szCs w:val="26"/>
        </w:rPr>
        <w:t>Информационно – просветитель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Цель направления:</w:t>
      </w:r>
      <w:r>
        <w:rPr>
          <w:sz w:val="26"/>
          <w:szCs w:val="26"/>
        </w:rPr>
        <w:t xml:space="preserve"> формирование готовности уча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редоставление учащимся информации о мире профессий, о спросе на рынке труда и необходимом уровне образования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Формирование мотивации учеников к профессиональному выбору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Ознакомление школьников с различными видами труда и професс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ализации этих задач на этом направлении осуществлялась следующая деятель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рынке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рганизация и проведение экскурсий на предприятия, учебные заведения гор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дключение квалифицированных специалистов для получения информации о возможностях получения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Знакомство с содержанием разных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Знакомство с целями, условиями, средствами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необходимых и препятствующих качествах для успешного выполнения различного рода работ ( в т.ч. ограничения по состоянию здоровь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Информация о необходимом уровне образования, учебных заведениях и т. п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-2014 уч. году проведено 13 встреч со специалистами с охватом 161 человек, 1 виртуальная экскурсия с охватом 5 человек, 108 экскурсий на предприятия и в организации города с охватом 1599 человек, 7 мастер-классов с охватом 79 человек, 34 профориентационные игры с охватом 707 челов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сультационно-диагностическое на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Цель направления: </w:t>
      </w:r>
      <w:r>
        <w:rPr>
          <w:sz w:val="26"/>
          <w:szCs w:val="26"/>
        </w:rPr>
        <w:t>оказание помощи учащимся в профессиональном самоопределении и трудоустройств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ведение диагностических исследований, касающихся склонностей, способностей, интересов, профессиональной направленност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казание помощи при возникновении трудностей у учащихся, связанных с выбором профессии (рекомендации, консультации, тренинги, игры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существление педагогической подготовки к профессиона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ализации этих задач на этом направлении осуществлялась следующая деятельность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явление склонностей, способностей, интересов и профессиональной направленности учащих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иагностика индивидуально- типологических особенностей с целью определения соответствия с той или иной профессие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пределение степени готовности к выбору професси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фконсультации.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Проведена 21 групповая профконсультация с охватом 299 учащихся 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С учащимися 9-х классов, планирующими продолжить обучение в 10-х классах, проведена компьютерная диагностика «Отбор в профильные классы». 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6"/>
          <w:szCs w:val="26"/>
        </w:rPr>
        <w:t>Диагностику прошли 271 учащийся 9-х классов.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pacing w:val="-2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5513070" cy="757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FF0000"/>
          <w:spacing w:val="-2"/>
          <w:sz w:val="26"/>
          <w:szCs w:val="26"/>
        </w:rPr>
      </w:pPr>
      <w:r>
        <w:rPr>
          <w:b/>
          <w:color w:val="FF0000"/>
          <w:spacing w:val="-2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читаем, что ПП проводится достаточно эффективно за счет четкой организации и координации учебного процесса, постоянному психолого-педагогическому сопровождению учащихся в течение всего года (как групповому, так и индивидуальному) и востребованным курсам.</w:t>
      </w:r>
    </w:p>
    <w:p>
      <w:pPr>
        <w:pStyle w:val="Normal"/>
        <w:ind w:firstLine="5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Проблема: наличие собственной материально-технической базы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5:00Z</dcterms:created>
  <dc:creator>1</dc:creator>
  <dc:description/>
  <cp:keywords/>
  <dc:language>en-US</dc:language>
  <cp:lastModifiedBy>Мук</cp:lastModifiedBy>
  <cp:lastPrinted>2015-03-19T13:52:00Z</cp:lastPrinted>
  <dcterms:modified xsi:type="dcterms:W3CDTF">2015-03-25T04:48:00Z</dcterms:modified>
  <cp:revision>57</cp:revision>
  <dc:subject/>
  <dc:title>Материалы самообследования</dc:title>
</cp:coreProperties>
</file>